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 xml:space="preserve">Improvising in the Interstices: Location, Experimentation and Process (Area Magazine) 12(12) (special issue intersections). </w:t>
      </w:r>
    </w:p>
    <w:p>
      <w:pPr>
        <w:pStyle w:val="BodyA"/>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4"/>
          <w:sz w:val="24"/>
          <w:vertAlign w:val="baseline"/>
          <w:lang w:val="en-US"/>
        </w:rPr>
      </w:r>
    </w:p>
    <w:p>
      <w:pPr>
        <w:pStyle w:val="BodyA"/>
        <w:rPr>
          <w:sz w:val="24"/>
        </w:rPr>
      </w:pPr>
      <w:r>
        <w:rPr>
          <w:sz w:val="24"/>
        </w:rPr>
        <w:t>Celia Weiss Bambara</w:t>
      </w:r>
    </w:p>
    <w:p>
      <w:pPr>
        <w:pStyle w:val="BodyA"/>
        <w:rPr>
          <w:sz w:val="24"/>
        </w:rPr>
      </w:pPr>
      <w:r>
        <w:rPr>
          <w:sz w:val="24"/>
        </w:rPr>
        <w:t>(Published August 2012, Area Magazine 12, Intersections)</w:t>
      </w:r>
    </w:p>
    <w:p>
      <w:pPr>
        <w:pStyle w:val="BodyA"/>
        <w:rPr>
          <w:sz w:val="24"/>
        </w:rPr>
      </w:pPr>
      <w:r>
        <w:rPr>
          <w:sz w:val="24"/>
        </w:rPr>
      </w:r>
    </w:p>
    <w:p>
      <w:pPr>
        <w:pStyle w:val="BodyA"/>
        <w:rPr>
          <w:sz w:val="24"/>
        </w:rPr>
      </w:pPr>
      <w:r>
        <w:rPr>
          <w:sz w:val="24"/>
        </w:rPr>
        <w:t>As an American Jewish woman I have chosen to create choreography in a way that maintains a base of a “traditional” African rooted form that I have learned through apprenticeship.   My practice and process grow as I grow as a dancerand seek out new ways of knowing and doing with my body and person/spirit. Currently, I am working through a series of methods and devices that have been influenced by my studies with West African artists, my work with professional dance artist in Haiti, my work in France, Cameroun, the U.S., and my own experiences and experiments.This is all part of a path I was drawn to by the spirituality breathing I learned in Haitian dance, which has lead me to different spaces, places and contexts and which have in turn shaped my work.</w:t>
      </w:r>
    </w:p>
    <w:p>
      <w:pPr>
        <w:pStyle w:val="BodyA"/>
        <w:rPr>
          <w:sz w:val="24"/>
        </w:rPr>
      </w:pPr>
      <w:r>
        <w:rPr>
          <w:sz w:val="24"/>
        </w:rPr>
      </w:r>
    </w:p>
    <w:p>
      <w:pPr>
        <w:pStyle w:val="BodyA"/>
        <w:rPr>
          <w:sz w:val="24"/>
        </w:rPr>
      </w:pPr>
      <w:r>
        <w:rPr>
          <w:sz w:val="24"/>
        </w:rPr>
        <w:t xml:space="preserve">In between the late 1990’s and 2003, I lived in Haiti with Florencia Pierre and her family.  I worked with her, her dance company JAKA and her daughter Djenane Sainte-Juste.  Florencia Pierre is a Mambo (vodou priestess), a veteran dancer of the Haitian National Ballet, and an accomplished actress in Haitian theater and physical theater.   In the late 1990’s, I began traveling to Haiti and working with Florencia Pierre and her company JAKA.  While consistently finding  studio space was difficult, Florencia somehow managed to find public or private space for her company to rehearse-- in driveways of friends, neighbors’ yards  or a living room space.  By 2001, Florencia came into possession of a small concrete studio on a major street in Port-au-Prince. The studio was on the second floor of a narrow building off of Rue Pan-Americain above a tailor’s shop.  We rehearsed in that space, on concrete that was slippery in some spaces, rough in others. </w:t>
      </w:r>
    </w:p>
    <w:p>
      <w:pPr>
        <w:pStyle w:val="BodyA"/>
        <w:rPr>
          <w:sz w:val="24"/>
        </w:rPr>
      </w:pPr>
      <w:r>
        <w:rPr>
          <w:sz w:val="24"/>
        </w:rPr>
      </w:r>
    </w:p>
    <w:p>
      <w:pPr>
        <w:pStyle w:val="BodyA"/>
        <w:rPr/>
      </w:pPr>
      <w:r>
        <w:rPr>
          <w:sz w:val="24"/>
        </w:rPr>
        <w:t>Florencia lost this small studio space, out of which she based her teaching and company, in late 2002.  She then moved her company rehearsals to a concrete block, 1</w:t>
      </w:r>
      <w:r>
        <w:rPr>
          <w:sz w:val="24"/>
          <w:vertAlign w:val="superscript"/>
        </w:rPr>
        <w:t>st</w:t>
      </w:r>
      <w:r>
        <w:rPr>
          <w:sz w:val="24"/>
        </w:rPr>
        <w:t xml:space="preserve">-floor room in a grade school in Petionville, Port-au-Prince.  No more than three bodies at at time could be fully moving across the rough concrete, low-ceilinged space.  The drums used for class and rehearsals were kept in the space over night and a wrought iron gate enclosed the classroom, which was doubly padlocked when not in-use.  In these many spaces, I spent time making dance, learning dance and teaching dance.  </w:t>
      </w:r>
    </w:p>
    <w:p>
      <w:pPr>
        <w:pStyle w:val="BodyA"/>
        <w:rPr>
          <w:sz w:val="24"/>
        </w:rPr>
      </w:pPr>
      <w:r>
        <w:rPr>
          <w:sz w:val="24"/>
        </w:rPr>
      </w:r>
    </w:p>
    <w:p>
      <w:pPr>
        <w:pStyle w:val="BodyA"/>
        <w:rPr>
          <w:sz w:val="24"/>
        </w:rPr>
      </w:pPr>
      <w:r>
        <w:rPr>
          <w:sz w:val="24"/>
        </w:rPr>
        <w:t xml:space="preserve">In 2003, I worked on an evening-length show with Florencia, her daughter Djenane and artists  Emmanuel Louis, Joseph Velcime and Pierre Richard Leurbourg in this tiny concrete space.  I also taught daily contemporary dance classes.  In 2004, Haiti had a violent coup ousting Jean Bertrand Artistide, and Florencia was no longer able to use this same space.  Also, Haiti was too dangerous and difficult to travel to for a few years, and I was forced to find a new locations/homes in which to collaborate, teach and learn. </w:t>
      </w:r>
    </w:p>
    <w:p>
      <w:pPr>
        <w:pStyle w:val="BodyA"/>
        <w:rPr>
          <w:sz w:val="24"/>
        </w:rPr>
      </w:pPr>
      <w:r>
        <w:rPr>
          <w:sz w:val="24"/>
        </w:rPr>
      </w:r>
    </w:p>
    <w:p>
      <w:pPr>
        <w:pStyle w:val="BodyA"/>
        <w:rPr>
          <w:sz w:val="24"/>
        </w:rPr>
      </w:pPr>
      <w:r>
        <w:rPr>
          <w:sz w:val="24"/>
        </w:rPr>
        <w:t xml:space="preserve">In 2005, I met Christian Bambara, who is an African contemporary dancer, choreographer, actor and teacher from Burkina Faso.  We found that West Africans regard “tradition” seriously and that our ways of conceived “tradition” were quite similar, as were some of the questions we posed about making dance, despite our differences in background.  We began to develop a fruitful dialogue about our practices.  Christian suggested that I contact African contemporary choreographer Souleymane Badolo, who agreed to mentor my work and act as a big brother.  </w:t>
      </w:r>
    </w:p>
    <w:p>
      <w:pPr>
        <w:pStyle w:val="BodyA"/>
        <w:rPr>
          <w:sz w:val="24"/>
        </w:rPr>
      </w:pPr>
      <w:r>
        <w:rPr>
          <w:sz w:val="24"/>
        </w:rPr>
      </w:r>
    </w:p>
    <w:p>
      <w:pPr>
        <w:pStyle w:val="BodyA"/>
        <w:rPr>
          <w:sz w:val="24"/>
        </w:rPr>
      </w:pPr>
      <w:r>
        <w:rPr>
          <w:sz w:val="24"/>
        </w:rPr>
        <w:t xml:space="preserve">Christian and I began working together in Los Angeles on his piece, “Ninga,” for our company, the CCBdance Project.  We really could not afford studio space, so we went to a park nearby for a few months to rehearse.  In 2006 we moved to Chicago and actually rehearsed in the park here, too, in our sneakers.  By the winter of 2006, we were lucky enough to find out about Asimina Chremos’ live/work space, silverspace, which was a loft in Wicker Park.  We began renting a few hours a week to dance in her “living room.”  We also rented rehearsal space from Rachel Germond, who maintained an oddly shaped dance loft with uneven floors and walls in a building off of Division street.  Finally, we were awarded space grants to work at the Chicago Cultural Center and Links Hall and were thrilled to have consistent rehearsal space for projects.  In 2009, we received an invitation to be a part of the Outerspace collective, which was run by Asimina Chremos.   The collective also rented an open loft/space/small apartment which shared a wall with Asimina’s home/loft space.  We jumped at the opportunity to have a shared dance space for eight to twelve hours a week.  I began working on my solo piece, “improvisations for love,” in this space. </w:t>
      </w:r>
    </w:p>
    <w:p>
      <w:pPr>
        <w:pStyle w:val="BodyA"/>
        <w:rPr>
          <w:sz w:val="24"/>
        </w:rPr>
      </w:pPr>
      <w:r>
        <w:rPr>
          <w:sz w:val="24"/>
        </w:rPr>
      </w:r>
    </w:p>
    <w:p>
      <w:pPr>
        <w:pStyle w:val="BodyA"/>
        <w:rPr>
          <w:sz w:val="24"/>
        </w:rPr>
      </w:pPr>
      <w:r>
        <w:rPr>
          <w:sz w:val="24"/>
        </w:rPr>
        <w:t xml:space="preserve">Then in 2010, Asimina let it be known that she would be moving, and we put in a bid for her live/work space, hoping to keep the “light alive” in Chicago and continue our own investigations and choreography in that space.  We lived in praxis place from 2010-11, loving every moment that we were able to sink our bodies into improvisation and dance along the uneven, very used floor.  One of the absolute joys of living in the space in which we danced was the ability to test the limits of improvisation while living in a very well-worn, industrial space in the center of the city.  I think that living in that space pushed me to really listen, not just to my body, but to everything going on around in the city including the train, the people, the heater and the pipes. I began to improvise with the cityscape. </w:t>
      </w:r>
    </w:p>
    <w:p>
      <w:pPr>
        <w:pStyle w:val="BodyA"/>
        <w:rPr>
          <w:sz w:val="24"/>
        </w:rPr>
      </w:pPr>
      <w:r>
        <w:rPr>
          <w:sz w:val="24"/>
        </w:rPr>
      </w:r>
    </w:p>
    <w:p>
      <w:pPr>
        <w:pStyle w:val="BodyA"/>
        <w:rPr>
          <w:sz w:val="24"/>
        </w:rPr>
      </w:pPr>
      <w:r>
        <w:rPr>
          <w:sz w:val="24"/>
        </w:rPr>
        <w:t>Central to my process is improvisation.  This a tool for movement research that is centered on finding movement and following influences (memory, spiritual energy, sound or rhythm etc.)  Since my time in Chicago, I have begun looking for new textures, created movements and phrases.  Movement research is a process in itself that for me seems to take shape depending on the project.  Improvisation is process that I follow--an internal, energetic and spiritual space or way of being to make dance.  Text and intertextuality have also played a part in my recent choreography.  There is a layered concept of creating dance for me now which has been influenced by my Haitian teachers, by Souleymane Badolo, and through working with Christian Bambara.  This layering can drive a piece, just as layering of physical theater, improvisation, phrase material and other modes of presentation can be so exciting,.</w:t>
      </w:r>
    </w:p>
    <w:p>
      <w:pPr>
        <w:pStyle w:val="BodyA"/>
        <w:rPr>
          <w:sz w:val="24"/>
        </w:rPr>
      </w:pPr>
      <w:r>
        <w:rPr>
          <w:sz w:val="24"/>
        </w:rPr>
      </w:r>
    </w:p>
    <w:p>
      <w:pPr>
        <w:pStyle w:val="BodyA"/>
        <w:rPr>
          <w:sz w:val="24"/>
        </w:rPr>
      </w:pPr>
      <w:r>
        <w:rPr>
          <w:sz w:val="24"/>
        </w:rPr>
        <w:t xml:space="preserve">As a dance artist I have chosen to let my practice-based questions guide my intellectual inquiry, and I contribute to the community through organization around central issues that I encounter.   Much of my written academic work has focused on describing my collaborations in Haiti and analyzing traditional and African Contemporary work.  Ideas of what is traditional or contemporary and new experiments in contemporary work are extremely political and challenge the structures of power. </w:t>
      </w:r>
    </w:p>
    <w:p>
      <w:pPr>
        <w:pStyle w:val="BodyA"/>
        <w:rPr>
          <w:sz w:val="24"/>
        </w:rPr>
      </w:pPr>
      <w:r>
        <w:rPr>
          <w:sz w:val="24"/>
        </w:rPr>
      </w:r>
    </w:p>
    <w:p>
      <w:pPr>
        <w:pStyle w:val="BodyA"/>
        <w:rPr>
          <w:sz w:val="24"/>
        </w:rPr>
      </w:pPr>
      <w:r>
        <w:rPr>
          <w:sz w:val="24"/>
        </w:rPr>
        <w:t>At the same time, part of the amazing work of creating dance for me is that it permits me to express my experiences in coalition with the communities and artists with whom I have worked.  On another level, making dance allows me to attempt to portray the complex spaces that connect people, as the movements and process that I engage represent connections to mentors, friends, past collaborators, partners and communities.  It makes sense to me that my process, technique and work are defined as experimental and post modern.  We all live in a multi-faceted and deeply complex set of realities, and making dance in this way allows me to express this .  The new vocabularies that I employ, my ways of making, and my technique express another postmodernity.</w:t>
      </w:r>
    </w:p>
    <w:p>
      <w:pPr>
        <w:pStyle w:val="BodyA"/>
        <w:rPr>
          <w:sz w:val="24"/>
        </w:rPr>
      </w:pPr>
      <w:r>
        <w:rPr>
          <w:sz w:val="24"/>
        </w:rPr>
      </w:r>
    </w:p>
    <w:p>
      <w:pPr>
        <w:pStyle w:val="BodyA"/>
        <w:rPr>
          <w:sz w:val="24"/>
        </w:rPr>
      </w:pPr>
      <w:r>
        <w:rPr>
          <w:sz w:val="24"/>
        </w:rPr>
        <w:t>Dance is also a way of loving, and it can aid in the development of shared conceptions of belonging and a respect for differences.  (It can also be just plain, old beautiful.)  With this love, I am striving to communicate to people the way  I experience connections while presenting complex experiences and commentary.  My evolving process is part of my lived experience, and I seek to make dances that are interconnected places, spaces and connections to people.</w:t>
      </w:r>
    </w:p>
    <w:p>
      <w:pPr>
        <w:pStyle w:val="BodyA"/>
        <w:rPr>
          <w:sz w:val="24"/>
        </w:rPr>
      </w:pPr>
      <w:r>
        <w:rPr>
          <w:sz w:val="24"/>
        </w:rPr>
      </w:r>
    </w:p>
    <w:p>
      <w:pPr>
        <w:pStyle w:val="BodyA"/>
        <w:rPr/>
      </w:pPr>
      <w:r>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e Dodge</dc:creator>
  <dc:description/>
  <dc:language>en-US</dc:language>
  <cp:lastModifiedBy/>
  <cp:revision>0</cp:revision>
  <dc:subject/>
  <dc:title>Area Magazine Draft 3:</dc:title>
</cp:coreProperties>
</file>